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相亲对象强硬是问题学生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恋爱记如何与问题学生相亲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爱记：如何与问题学生相亲成功？</w:t>
      </w:r>
      <w:r>
        <w:rPr>
          <w:sz w:val="32"/>
          <w:szCs w:val="32"/>
        </w:rPr>
        <w:t>&lt;/p&gt;&lt;p&gt;&lt;img src="/static-img/EygKFxeOtUaLqP5d1xf2LeLVZRYUAUSjBVE-1pIzhf-YMpbThI2c3XkUYULThRe1.jpg"&gt;&lt;/p&gt;&lt;p&gt;</w:t>
      </w:r>
      <w:r>
        <w:rPr>
          <w:sz w:val="32"/>
          <w:szCs w:val="32"/>
        </w:rPr>
        <w:t>在这个快速发展的社会中，人们对于伴侣的选择往往不再仅限于外表和财富，而是更加注重内心的品质和潜力。有的人可能会遇到一个看似不起眼，但实际上拥有巨大潜力的对象，这就是所谓的问题学生。他们可能因为学业上的困难或者生活压力而显得强硬，但是这种强硬背后却隐藏着一颗脆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与这样的问题学生相亲成功，首先需要理解他们的心理状态。这类人往往对自己的能力缺乏信心，他们容易感到沮丧和焦虑，因此在相亲过程中，要给予足够的耐心和理解。不要因为对方的一时之举而放弃，因为真正的问题学生总有一天会打开自己的锁链。</w:t>
      </w:r>
      <w:r>
        <w:rPr>
          <w:sz w:val="32"/>
          <w:szCs w:val="32"/>
        </w:rPr>
        <w:t>&lt;/p&gt;&lt;p&gt;&lt;img src="/static-img/V_BFbGJtJM2W5yk_cWfMIOLVZRYUAUSjBVE-1pIzhf9J9JzDALgoFOoJXlGIM97E_N9phQpH-LxXtlU-5bFPNtHyUgaPlBJBLj3XNHQdmRvkH8vnogdeC_NCbtt0pIwEHjyk5dRZ5oAjyDUnffV0pAqucoGD7WuCfWLopngx6LZsBzYY8mFljeNq4euvphesx6m2htkG_7jMsGRrP6SNUg.jpg"&gt;&lt;/p&gt;&lt;p&gt;</w:t>
      </w:r>
      <w:r>
        <w:rPr>
          <w:sz w:val="32"/>
          <w:szCs w:val="32"/>
        </w:rPr>
        <w:t>案例一：李明是一位刚毕业的小伙子，他一直无法找到合适的工作，所以在他的朋友推荐下参加了一次相亲活动。在那里，他遇到了张芳——一个看起来有些冷漠但其实非常温柔的大三女生。当时张芳正在写作业，她没有抬头，也没有任何反应。但李明并未被吓退，他耐心地等待，并尝试着跟她聊天，最终两人通过长时间沟通了解彼此，发现了彼此之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华是一个年轻有为的小男孩，在一次偶然的情况下认识了孙小雨——一个成绩优异却自我封闭的大四男生。在孙小雨面对学习压力的同时，他也展现出了极其坚韧不拔的意志力。王华看到这些，深受鼓舞，不断地鼓励孙小雨相信自己能克服一切困难，最终两人的关系从简单的友谊转变成了恋爱关系。</w:t>
      </w:r>
      <w:r>
        <w:rPr>
          <w:sz w:val="32"/>
          <w:szCs w:val="32"/>
        </w:rPr>
        <w:t>&lt;/p&gt;&lt;p&gt;&lt;img src="/static-img/5Aoj3j5qNTEqL_GBGt_rNuLVZRYUAUSjBVE-1pIzhf9J9JzDALgoFOoJXlGIM97E_N9phQpH-LxXtlU-5bFPNtHyUgaPlBJBLj3XNHQdmRvkH8vnogdeC_NCbtt0pIwEHjyk5dRZ5oAjyDUnffV0pAqucoGD7WuCfWLopngx6LZsBzYY8mFljeNq4euvphesx6m2htkG_7jMsGRrP6SNU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问题学生们可能会让你觉得有些棘手，但只要你能够看到他们内心深处那颗渴望改变、追求完美的心，你就会发现，那些“问题”反而成为了你们关系中的宝贵财富。所以，当你遇见那个看似强硬无删减的问题学生的时候，不妨用你的理解和耐心去触摸他的内核，让这段感情成为他生命中的转折点，同时也是你共同成长、共同进步的一段美好旅程。</w:t>
      </w:r>
      <w:r>
        <w:rPr>
          <w:sz w:val="32"/>
          <w:szCs w:val="32"/>
        </w:rPr>
        <w:t>&lt;/p&gt;&lt;p&gt;&lt;img src="/static-img/C4nkRi6Yl8bLx8iixJTEguLVZRYUAUSjBVE-1pIzhf9J9JzDALgoFOoJXlGIM97E_N9phQpH-LxXtlU-5bFPNtHyUgaPlBJBLj3XNHQdmRvkH8vnogdeC_NCbtt0pIwEHjyk5dRZ5oAjyDUnffV0pAqucoGD7WuCfWLopngx6LZsBzYY8mFljeNq4euvphesx6m2htkG_7jMsGRrP6SNUg.jpg"&gt;&lt;/p&gt;&lt;p&gt;&lt;a href = "/doc/143950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爱记如何与问题学生相亲成功</w:t>
      </w:r>
      <w:r>
        <w:rPr>
          <w:sz w:val="32"/>
          <w:szCs w:val="32"/>
        </w:rPr>
        <w:t>.doc" rel="alternate" download="143950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爱记如何与问题学生相亲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